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Windows for QuickBASIC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programming PCs for some time,  I watched the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duction  of  text windowing programs  like  Sidekick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y.  Here was a simple concept, totally out of reach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 language programmer such as myself.  When Microsoft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sed QuickBASIC 1.0,  I was there buying it.  Then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, 3.0, and finally 4.0 were released. Here at las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 I needed, quick libraries and all, to implement my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of going away  on vacation  in 1988,  I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to develop an assembly language program to do text 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s. It is as comprehensive as I need, and includes sha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able colors, and mouse support. Although the code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 looks a little kludgy, it is very fast,  and makes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 programming ridiculously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 was originally going to have all kinds of  auxil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,  such as scroll bars, pull downs, and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in the A/L file. After getting it all working, 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 decided  that  these  could  be  utilities   written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BASIC,  and  subsequent tests showed that  it  was 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ough.  I  also was considering adding sound  and  expl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, but I think it looks tacky, and made the program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eed of text display in BASIC was also too slow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have  some text display routines to  remedy  that.  F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s any string at any location in any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nly thing I truly desire from QuickBASIC is 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space.  The 64k limit can easily be exceeded when p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ng a good sized program together. I am using my own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window data storage, which helps.  Originally I wa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's, but that got out of hand quickly (no pun inten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pulldowns are required,  I have written a modu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B which has exactly duplicated the QB environment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 system,  and a very good example of how all th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together. (See REGISTER.DOC for mor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 the  mouse  and testing for special  keys  i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as Including a file and using some functions.  As 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the QuickBASIC programmer is concerned,  the  values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ed from my program are simply BASIC variables.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's t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Init:         clears old windows and te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play adapter and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Term:         Turns everything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Up:              Pops up a window, using ulc,l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ordinates, optionally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dows, variable bord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n be any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Down:            Removes last window popp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Down:         moves data down one line, cl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p line to current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Up:           moves data up one line, cl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ottom line to current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tt:              Changes the attribute byte(s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specified string of text.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Print:             Print a string at any loca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y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Print:             Same as FPrint, but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window popp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Line:          1-25 what line the mouse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Col:           1-80 what column the mous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PixelX:        0-640 what X pixel the mouse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PixelY:        0-? what Y pixel the mouse i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Left:          True if left button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Right:         True if right button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Hide:          Hide mouse. Should be us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riting anything to screen (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se routines do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Show:          Show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:                Like PopUp, but can't be popped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:              True if file exists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sLock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Lock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Shift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Shift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LockKey:      These are either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pending on the key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these routines and a little BASIC  intellig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do anything that you might have seen in 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 using text windows.  I am including a BASIC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o demonstrate the effectiveness of 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WindowInit module is aware of MDA,  CGA,  Herc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,  and VGA display adapters, and is very  easily 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y custom or future set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ust be the first statement in your program, called befor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routines in the PopUps library, since it will determine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type. Even if you find that your computer appears to display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, you must have this call if you intend to run the final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ust be the last statement in your program. Even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really do a whole lot, it is good programming practice to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and clear buffers before getting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ping up a window requires 6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pper Left 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pper Left 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wer Right 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wer Right 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C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play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PopUp 5,5,10,20,WDOUBLE+WSHADOW,Color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SINGLE, WDOUBLE, WSHADOW, and more are constants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s.Inc file. Color1 is a variable (or could be a constant) which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attribute byte for you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I use these routines, I usually define several "standard"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which can be selected for PopUp. Changing colors then beco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matter of changing thes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Up saves the screen data underneath the window, then dra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, blanks the rectangle, and (if you asked for it) puts the shadow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ll intents and purposes, it is instantane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no arguments to PopDown. It simply replaces the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urrent window with whatever was there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essential that you do not use PopDown when no windows are P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Otherwise, a memory allocation error could occu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 is similar to PopUp, but it doesn't save the area undernea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be popped down. With Box, you have the option of clearing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 the space underneath. You need six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pper Left 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pper Left 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wer Right 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wer Right 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C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play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codes are the same as PopUp, with the exception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tion of using BCLEAR to clear the area within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Up   Scro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routines scroll the contents of the most recently poppe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r down respectively. A blank line, matching the attribute of th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aced at the top or bottom. You are then responsible for upd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all one of these routines several times,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your window inst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Print is the fastest way to print data available. You need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play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FPrint "Sample", 6, 13, Color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Print always prints literally to your screen. Row 1 Column 1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at the top left corner. If you want to print relative to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window, use R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Print calls FPrint, but calculates the start position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urrent window. The top left corner of the window is Row 0 Column 0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left printable corner is Row 1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ed to add a Title to your window, you could RPrint on Row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ce the title to overwrite the window frame on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change the attribute of data which already exis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, ChAtt will do it. You need four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especially handy for highlighting data when you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ll the associated code for tracking what's already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Line   MouseCol   MousePixelX   MousePix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 --------   -------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functions, and can be treated exactly like variab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. They constantly change to reflect the position o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suming, of course, that you have a mo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x=MouseCol: y=Mous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MouseCol=25 and MouseLine= 5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the mouse is tested for by WindowIn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Left  Mouse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functions return logical TRUE or FALSE depending on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r right mouse buttons are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if MouseLef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Hide  Mous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e routines in this library are intelligent enough to h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cursor when writing to the display. If, however, you are using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statements or running in a graphics mode, you will find i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the mouse before writing. These commands are complimentary: if you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you must show it again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Special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functions, similar to the mouse button functions, retur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gical TRUE or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if LeftShiftKey AND RightShiftKe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Shift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Shift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Lock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sLock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Lock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Key does not return the status of the key press, it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f the current Insert state, which is toggled by the Inser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s a handy way to check if a file exists. It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TRUE or FALSE. This is useful for determining whether or not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if Not Exist("config.dta"+chr$(0)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read configur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to add the chr$(0) at the end of your string, since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BIOS call designed for C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ope you enjoy using this library of routines, they have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my programs look nicer. A few points to reme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Don't clutter your display. It is tempting to create all s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overlapping windows, but that makes it difficult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s of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Don't mix PRINT with FPrint and RPrint. Especially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use, this makes a clumsy looking display. If you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quivalent of a PRINT USING statement, write a QB functio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Keep display attributes in variables, and define thos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the beginning of your program or in an include file.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ould even let the user define his own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Give credit where it's due. These routines have consumed m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e better part of a year. Mention on your title scre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windows were courtesy of Geoff Al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Register your copy. You will receive updates and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lear conscience. See the REGISTER.DOC file fo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9 by Geoff Al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1,8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